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COMUNICADO CAF-G Nº 11, DE 19-07-21 – DOE 21-07-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n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jun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11, DE 19 DE JULHO DE 2021.</w:t>
      </w:r>
    </w:p>
    <w:p>
      <w:pPr>
        <w:pStyle w:val="Normal"/>
        <w:jc w:val="both"/>
        <w:rPr>
          <w:rFonts w:ascii="Arial" w:hAnsi="Arial" w:cs="Arial"/>
          <w:b/>
          <w:b/>
          <w:sz w:val="24"/>
        </w:rPr>
      </w:pPr>
      <w:r>
        <w:rPr>
          <w:rFonts w:cs="Arial" w:ascii="Arial" w:hAnsi="Arial"/>
          <w:b/>
          <w:sz w:val="24"/>
        </w:rPr>
        <w:t>DISTRIBUIÇÃO DA QPM-ICMS E DO FUNDO DE EXPORTAÇÃO JUNHO DE 2021</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2688" w:type="dxa"/>
        <w:jc w:val="left"/>
        <w:tblInd w:w="-75" w:type="dxa"/>
        <w:tblLayout w:type="fixed"/>
        <w:tblCellMar>
          <w:top w:w="0" w:type="dxa"/>
          <w:left w:w="70" w:type="dxa"/>
          <w:bottom w:w="0" w:type="dxa"/>
          <w:right w:w="70" w:type="dxa"/>
        </w:tblCellMar>
      </w:tblPr>
      <w:tblGrid>
        <w:gridCol w:w="3333"/>
        <w:gridCol w:w="2063"/>
        <w:gridCol w:w="1583"/>
        <w:gridCol w:w="1743"/>
        <w:gridCol w:w="2223"/>
        <w:gridCol w:w="17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MAI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JU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JUNH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JUNH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LHO/20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8/06/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1,08,15, 22 e 2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07/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5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3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9,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1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8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45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0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5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71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3,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46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4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8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9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1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9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0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0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9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1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5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3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9,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54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4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9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8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7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1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9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9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7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58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5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7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3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54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15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8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3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6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9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5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45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25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2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9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7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6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77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8.65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23,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7.28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78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4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34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6,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0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5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3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1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55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87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66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4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8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9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0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4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62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5,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53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4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65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2,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6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0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7,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50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4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9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3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5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5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84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8,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9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3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9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9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9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8,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38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5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4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19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7,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53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57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39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0,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85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3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4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74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64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1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4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6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02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1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5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26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8.68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7,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4.11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8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30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0.61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4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86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9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6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4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5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5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92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72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7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0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9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6,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45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7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83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65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4,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65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1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4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3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6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83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2,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96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66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9.43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3.00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2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6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89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8,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4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1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2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4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9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6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1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17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4,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45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9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2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6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0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1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3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5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1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54,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1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3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24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9,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13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0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7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31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93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3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0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6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9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88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8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76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3,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83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7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3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57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4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4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3.79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77,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6.46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32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49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7,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15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6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3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43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48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3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44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7.27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4,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0.10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63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39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9,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22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2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5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7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1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5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3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19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33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1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3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0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9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0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73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9,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75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6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21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1,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29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1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6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2,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0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0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0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4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7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1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8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0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93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51,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93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15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3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5,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35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7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2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8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1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4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3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75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5,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5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1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7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6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7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58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40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0,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96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33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80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1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65,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010,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7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7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0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5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0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2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5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8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5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71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90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12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4,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97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0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22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77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0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2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7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18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9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6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7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12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03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29,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4.07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0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73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800,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4,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09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1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1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9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9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60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4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9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6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72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6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5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1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01,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3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18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88,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33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3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3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1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5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9.58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05,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7.59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24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4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00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2,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25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65,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33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3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9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43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8,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56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7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1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5.07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7.17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49,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7.48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40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95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53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7,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22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0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5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49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9,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03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3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0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1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9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4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1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71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2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5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69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6,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2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3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3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1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3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3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9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5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58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3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2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4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0,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49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8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42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6,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86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0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83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4.59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0.79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93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5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67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9,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5.80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73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7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80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82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1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000,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3,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606,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7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36,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9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11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83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9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3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30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7,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45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6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8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9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6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18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6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7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30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4,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08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3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9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16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2,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01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9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8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8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12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0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2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3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8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4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5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7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6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3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2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27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5,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09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80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7,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40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5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0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01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1,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0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5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0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41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0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7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5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79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7,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15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3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3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7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9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0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8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1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2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8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0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3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7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6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59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8,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19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8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5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91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1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13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52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00,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3.31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3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3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36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9,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52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7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3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8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0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0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7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8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00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0,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0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0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4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6.49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04,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7.092,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4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9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2,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7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6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13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2,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76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4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46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7.86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37,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41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75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3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1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4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7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1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74,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0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90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3,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65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2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4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0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7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4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4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2,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9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2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5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26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2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4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0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5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1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7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4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9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5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8,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0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3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56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7,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55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6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3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1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4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6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5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7.87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30,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1.10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09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9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6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94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3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8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7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37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1,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68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5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74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52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8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0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0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6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6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9,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9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5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9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03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60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3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5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72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4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1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8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74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94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9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2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0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69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1,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48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4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2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4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0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39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9,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87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0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7,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6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8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2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7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6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5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40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35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4.47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5,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75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3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7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9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559,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9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8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55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35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7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8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5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3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0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3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74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8,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46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1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6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5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34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3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4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9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57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3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6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7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1,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7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3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7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7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3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1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8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2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99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70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8,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98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3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75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1,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9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8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21,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8,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6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0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33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31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6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6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4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6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86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7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2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0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1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7,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1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51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5,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58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7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35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07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6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4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5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1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6,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21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1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47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2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3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55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0,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5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60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99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80,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3.21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5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5.66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7.55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19,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13.32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62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6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1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2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0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6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1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2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3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05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43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80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1.08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2.07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29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7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31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9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3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7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6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2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2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4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3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35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2,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30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0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6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0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0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4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7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85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6,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35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29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0,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69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3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17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6,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33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58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47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33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2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4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66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4,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14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4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0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0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76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7,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75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3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2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8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43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2,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59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6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7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28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72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0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4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4.43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3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57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1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2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1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6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7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5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7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9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7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5,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3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5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6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9,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9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8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3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4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0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0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9,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5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4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2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9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1,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29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9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4,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34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0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50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6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1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52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1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78,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51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1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0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08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8,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2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1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47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1,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56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4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0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8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9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26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1,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42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8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8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82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2,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97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3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63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11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59,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9.34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17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9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26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5,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65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59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89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1.71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24,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2.70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82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5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16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9,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52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6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2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7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03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6,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20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3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3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3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930,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4,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3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3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8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5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0.14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8,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4.29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43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8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12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22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3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9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2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76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08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2,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83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2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8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3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1,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28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7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0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99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52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1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5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9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2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0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82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90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98,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4.71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41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92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6.48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9,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57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0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4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74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19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6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5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0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0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06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1,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020,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8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25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8.0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0,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3.96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9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7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8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4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1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0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2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78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1.58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5,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0.80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96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6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89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6,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83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9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8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6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2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72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0,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50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5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6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49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2,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91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9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9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64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1,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78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7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78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01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3,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5.51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46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2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6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3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0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9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5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65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60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1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9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7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4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6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2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2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5.93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68,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5.25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08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6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26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3,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60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6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3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6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6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4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2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6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20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0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1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4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7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56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6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7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1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4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1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3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9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29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47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7,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97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5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4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89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7,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51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7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73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6.1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60,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8.18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70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2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8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4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53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6.54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1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3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59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62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5,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29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2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4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5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2.79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44,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74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60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9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4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4,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60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0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5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7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3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68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9,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55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9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4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7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4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3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7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8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5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44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70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1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1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7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1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5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0,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0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3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1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3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6,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95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4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69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8,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41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9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0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0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9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3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4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6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0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6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09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1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0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81,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6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1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09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19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3.83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00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7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8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9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07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0,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1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1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71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01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98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4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54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7.40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15,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26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80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1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3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5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5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36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2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1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5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3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3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5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04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3,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19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3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4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7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4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9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93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4,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45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1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5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2,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50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7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78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1,3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61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4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2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20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0,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24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0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9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1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2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55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4,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40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1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54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1.53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50,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8.30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0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9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69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7,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00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3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12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0,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07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24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8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8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9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2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0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80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4,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5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3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7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4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24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8,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38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1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34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55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6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9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69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6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80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4,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36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08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0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7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4,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19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7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7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37,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8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7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3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0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1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7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57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81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2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2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7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03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3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6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2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7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2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8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9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0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5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9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6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8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8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2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6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7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3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7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09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5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31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4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1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3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43,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1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95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5,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2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0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2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1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98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56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07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4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7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51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0,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23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9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2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22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0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5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8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8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3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20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1,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25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3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61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28,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7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3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2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71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1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81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1,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00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05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4.74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81,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0.78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50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7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7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0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63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6,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3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54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7,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09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3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9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6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7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85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5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6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7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8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30,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3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51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40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1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5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8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2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8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1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3,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99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8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0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3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0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95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7,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43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2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5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61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6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7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0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8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0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53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5,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46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5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3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0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8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9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3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4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14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9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1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57,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1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7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67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4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1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2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5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05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2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7.53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61,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9.84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26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6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5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17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58,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0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7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27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8,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20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7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4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4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0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5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5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02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3,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30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3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07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2,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17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3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4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7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2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3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7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71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8,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35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1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2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70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35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5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5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9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8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84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1,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4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0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7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3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5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4,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61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9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8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54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7,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96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1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3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43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02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36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1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0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2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4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8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35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3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4,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4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1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7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0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1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44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5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0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6.82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52,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9.15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63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9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9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4,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91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0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8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4,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5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0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3,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6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2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7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4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2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7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0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1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91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2,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19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4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1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7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2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2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22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5,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76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5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0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6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7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8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2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3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5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71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4,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04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4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4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8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03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3,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86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6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0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8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2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854,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7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95,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6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0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8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5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4,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2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7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2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0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86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4,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16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6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9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94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7,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94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9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53,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8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5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6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5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5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21,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57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8,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68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91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17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7,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47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4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53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1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3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4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872,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6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9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2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5,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67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11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2.10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4,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39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41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2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3,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8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9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42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2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46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9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4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1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8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95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9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6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4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5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6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3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1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0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8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6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71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0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7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4,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81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69,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5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14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4,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2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7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3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4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5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26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86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3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1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1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6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0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8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9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33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26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5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3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8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5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0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1,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4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7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29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94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0,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73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8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88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3.8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9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4.42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51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04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8,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0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4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8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9,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3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7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3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9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7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8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73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1.52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2,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7.04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6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5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68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4,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97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18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1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3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3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55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14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8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9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1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2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21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8,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54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0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4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9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0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9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4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5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7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01,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6,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7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5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32,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8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7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1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90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2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8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8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9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1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9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1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67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3,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2.64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29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1,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11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6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9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3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6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75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8,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27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9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95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5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50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03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93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16,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9.60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7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4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7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2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4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6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6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2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6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2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2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8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0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0,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17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7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6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58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2,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328,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7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0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5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9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42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9,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56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6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45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77,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13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5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6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5,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50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7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5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1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1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6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2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9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31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4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6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9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4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7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19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87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3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9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0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5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96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8.67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2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8.44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92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9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6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2,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7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7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91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8.28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31,0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2.04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78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4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0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8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2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79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8,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53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0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17,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99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3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0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1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9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2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4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9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8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0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23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2.80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38,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5.38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49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7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8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5.17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6.23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67,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0.44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52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56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9.87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18,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9.01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4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77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12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09,6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74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25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6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9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27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36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8,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86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4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60,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5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4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0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0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3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5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17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4,5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57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1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5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4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5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0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8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5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0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7,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51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61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8.59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54,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7.25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50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9.49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2.32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63,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4.61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3.57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6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8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5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0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7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87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7,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28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2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22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4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6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18.45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15.33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7.548,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31.75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9.58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3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71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3,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26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1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7,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40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6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00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32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8,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94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69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4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07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9,6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02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7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3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8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2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18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5,3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6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5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0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03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09,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53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1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0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9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6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1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60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1,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9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8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1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9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6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4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5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3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4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47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8,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21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2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31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3,4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40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76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5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8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4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94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9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5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2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5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87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4,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12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51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8.16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56,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8.06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37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2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7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00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9.91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6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37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0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0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8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1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9.01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39,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3.52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77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9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5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1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33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6,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5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33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437,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54,2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9.974,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04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2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54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5,8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85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6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3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9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3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0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7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8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7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6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1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080,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7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3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91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9,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82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5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8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0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6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4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7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2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2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78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3,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62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6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37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03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6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0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0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6,6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9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8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0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2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3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7,8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3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1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42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5,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25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5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31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7.22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7,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6.487,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14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7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5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9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32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9,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53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3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7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51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4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56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9,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98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3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0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5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0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9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7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4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62,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5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2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80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5,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387,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1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3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4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3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74,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3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1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6,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9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68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0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5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1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8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6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1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7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4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1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18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59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7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4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0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4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4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9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4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6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3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97,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4,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2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9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9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82,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8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5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66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86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9,9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99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0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4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83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6,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82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4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0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05,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3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41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34,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7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53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6,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398,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2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9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91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9,8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20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4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0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6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0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9.8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1,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79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2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7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7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43,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7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8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6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98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1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4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3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3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16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88,2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37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5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4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04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2,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63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4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5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81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9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5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76.8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046.30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5.247,1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141.47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6.89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231.51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76.235,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io de 2021 repassado em Junho de 2021 (crédito dias: 01/06/2021): 597.276.823,94</w:t>
      </w:r>
    </w:p>
    <w:p>
      <w:pPr>
        <w:pStyle w:val="Normal"/>
        <w:jc w:val="both"/>
        <w:rPr>
          <w:rFonts w:ascii="Arial" w:hAnsi="Arial" w:cs="Arial"/>
          <w:sz w:val="24"/>
        </w:rPr>
      </w:pPr>
      <w:r>
        <w:rPr>
          <w:rFonts w:cs="Arial" w:ascii="Arial" w:hAnsi="Arial"/>
          <w:sz w:val="24"/>
        </w:rPr>
        <w:t>(+) ICMS-QPM arrecadado em Junho de 2021: 2.965.046.303,65</w:t>
      </w:r>
    </w:p>
    <w:p>
      <w:pPr>
        <w:pStyle w:val="Normal"/>
        <w:jc w:val="both"/>
        <w:rPr>
          <w:rFonts w:ascii="Arial" w:hAnsi="Arial" w:cs="Arial"/>
          <w:sz w:val="24"/>
        </w:rPr>
      </w:pPr>
      <w:r>
        <w:rPr>
          <w:rFonts w:cs="Arial" w:ascii="Arial" w:hAnsi="Arial"/>
          <w:sz w:val="24"/>
        </w:rPr>
        <w:t>(+) QPM-Fundo de Exportação recebido em Junho de 2021: 32.915.247,17</w:t>
      </w:r>
    </w:p>
    <w:p>
      <w:pPr>
        <w:pStyle w:val="Normal"/>
        <w:jc w:val="both"/>
        <w:rPr>
          <w:rFonts w:ascii="Arial" w:hAnsi="Arial" w:cs="Arial"/>
          <w:sz w:val="24"/>
        </w:rPr>
      </w:pPr>
      <w:r>
        <w:rPr>
          <w:rFonts w:cs="Arial" w:ascii="Arial" w:hAnsi="Arial"/>
          <w:sz w:val="24"/>
        </w:rPr>
        <w:t>(=) Sub-Total 1: 3.595.238.374,76</w:t>
      </w:r>
    </w:p>
    <w:p>
      <w:pPr>
        <w:pStyle w:val="Normal"/>
        <w:jc w:val="both"/>
        <w:rPr>
          <w:rFonts w:ascii="Arial" w:hAnsi="Arial" w:cs="Arial"/>
          <w:sz w:val="24"/>
        </w:rPr>
      </w:pPr>
      <w:r>
        <w:rPr>
          <w:rFonts w:cs="Arial" w:ascii="Arial" w:hAnsi="Arial"/>
          <w:sz w:val="24"/>
        </w:rPr>
        <w:t>(-) Créditos efetuados em Junho de 2021 (crédito dias: 01, 08, 15, 22 e 29/06/2021): 3.186.141.475,15</w:t>
      </w:r>
    </w:p>
    <w:p>
      <w:pPr>
        <w:pStyle w:val="Normal"/>
        <w:jc w:val="both"/>
        <w:rPr>
          <w:rFonts w:ascii="Arial" w:hAnsi="Arial" w:cs="Arial"/>
          <w:sz w:val="24"/>
        </w:rPr>
      </w:pPr>
      <w:r>
        <w:rPr>
          <w:rFonts w:cs="Arial" w:ascii="Arial" w:hAnsi="Arial"/>
          <w:sz w:val="24"/>
        </w:rPr>
        <w:t>(=) Saldo de Junho de 2021 repassado em Julho de 2021 (crédito dia: 06/07/2021): 409.096.899,6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5, DE 20-07-21 – DOU 21-07-21</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 relação encaminhada pelo Comando da Aeronáutica do Ministério da Defesa por meio do Ofício nº 113/CDI-SE/1282, de 27 de maio de 2021;</w:t>
      </w:r>
    </w:p>
    <w:p>
      <w:pPr>
        <w:pStyle w:val="Normal"/>
        <w:jc w:val="both"/>
        <w:rPr>
          <w:rFonts w:ascii="Arial" w:hAnsi="Arial" w:cs="Arial"/>
          <w:sz w:val="24"/>
        </w:rPr>
      </w:pPr>
      <w:r>
        <w:rPr>
          <w:rFonts w:cs="Arial" w:ascii="Arial" w:hAnsi="Arial"/>
          <w:sz w:val="24"/>
        </w:rPr>
        <w:t>CONSIDERANDO as manifestações das unidades federadas registradas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Os itens 5, 54, 316 e 488, do campo referente ao Estado de São Paulo, do Anexo Único do Ato COTEPE/ICMS nº 67, de 3 de dezembro de 2019, passam a vigorar com as seguintes redações:</w:t>
      </w:r>
    </w:p>
    <w:tbl>
      <w:tblPr>
        <w:tblW w:w="8888" w:type="dxa"/>
        <w:jc w:val="left"/>
        <w:tblInd w:w="-75" w:type="dxa"/>
        <w:tblLayout w:type="fixed"/>
        <w:tblCellMar>
          <w:top w:w="0" w:type="dxa"/>
          <w:left w:w="70" w:type="dxa"/>
          <w:bottom w:w="0" w:type="dxa"/>
          <w:right w:w="70" w:type="dxa"/>
        </w:tblCellMar>
      </w:tblPr>
      <w:tblGrid>
        <w:gridCol w:w="541"/>
        <w:gridCol w:w="4301"/>
        <w:gridCol w:w="2375"/>
        <w:gridCol w:w="1671"/>
      </w:tblGrid>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PPER COMÉRCIO E LOCAÇÃO LTD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1.444.447/0001-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18.074.164.1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IONICS BRASIL LTD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1.042.133/0001-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69.856.911.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TX AVIATION MANUTENCAO DE AERONAVES LTD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708.580/0001-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98.384.253.1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E-SP HELICOPTEROS LTD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5.752.380/0001-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45.730.444.11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s itens relacionados no Anexo Único deste ato ficam incluídos no Anexo Único do Ato COTEPE/ICMS 6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8"/>
        <w:rPr/>
      </w:pPr>
      <w:r>
        <w:rPr/>
        <w:t>ANEXO ÚNICO</w:t>
      </w:r>
    </w:p>
    <w:tbl>
      <w:tblPr>
        <w:tblW w:w="9500" w:type="dxa"/>
        <w:jc w:val="left"/>
        <w:tblInd w:w="-75" w:type="dxa"/>
        <w:tblLayout w:type="fixed"/>
        <w:tblCellMar>
          <w:top w:w="0" w:type="dxa"/>
          <w:left w:w="70" w:type="dxa"/>
          <w:bottom w:w="0" w:type="dxa"/>
          <w:right w:w="70" w:type="dxa"/>
        </w:tblCellMar>
      </w:tblPr>
      <w:tblGrid>
        <w:gridCol w:w="541"/>
        <w:gridCol w:w="4969"/>
        <w:gridCol w:w="2266"/>
        <w:gridCol w:w="1724"/>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SPÍRITO SAN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SATIL INNOVATION SERVIÇOS E PRODUTOS AERONAUTICOS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40.681.246/0001-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83.735.14-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OIÁ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 AVIONICS &amp; PARTS LTD</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8.712.866/0001-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0.808.651-8</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TO GROSSO DO SU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 AGRÍCOLA MEDIANEIRA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4.740.932/0001-3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8.453.689-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INAS GERAI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TÁXI AÉREO E SERVIÇOS AERONÁUTICOS EIREL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8.395.388/0001-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3022010.00-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K SERVIÇOS AUXILIARES DO TRANSPORTE AÉREO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0.740.949/0001-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315907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MIRIM TRANSPORTES AÉREOS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2.907.387/0003-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3934786.0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ÍBA AVIAÇÃO AGRÍCOLA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8.013.763/0001-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400526500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C AERONÁUTICA COMÉRCIO E SERVIÇOS EIREL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9.478.842/0001-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228539700-4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N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MIRIM TRANSPORTES AEREOS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2.907.387/0007-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90881804-0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IO GRANDE DO SU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M AERO AGRÍCOLA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91.446.823/0001-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93/04830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KA GUINDASTES INDUSTRIA E COMERCIO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9.332.314/0001-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48/003637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ANTA CATARI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S KOSS IMPORTAÇÃO E EXPORTAÇÃO EIREL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4.837.396/0001-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796950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 AGRÍCOLA PRETEL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9.022.694/0001-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85.045.765.1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S AEROHOSES S/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71.973.879/0001-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82.043.155.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IATEK MANUTENÇÃO E COMPONENTES AERONÁUTICOS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0.275.954/0001-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48.255.700.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JA MAPAS DIGITAIS E AEROLEVANTAMENTO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4.307.683/0001-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6.251.426.1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MIRIM TRANSPORTES AÉREOS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2.907.387/0001-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29.663.602.1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 &amp; M PRESTACAO E EXPORTACAO DE SERVICOS DE ENGENHARIA E TREINAMENTOS TECNICOS,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0.910.903/0001-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45.948.106.1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DFS COMERCIAL IMPORTADORA E EXPORTADORA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59.901.637/000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2.302.114.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DIVE4FUN SERVICO AEREO ESPECIALIZADO LTD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2.018.805/0001-5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19.073.158.1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4, DE 19-07-21 – DOU 20-07-21</w:t>
      </w:r>
    </w:p>
    <w:p>
      <w:pPr>
        <w:pStyle w:val="Normal"/>
        <w:jc w:val="both"/>
        <w:rPr>
          <w:rFonts w:ascii="Arial" w:hAnsi="Arial" w:cs="Arial"/>
          <w:sz w:val="24"/>
        </w:rPr>
      </w:pPr>
      <w:r>
        <w:rPr>
          <w:rFonts w:cs="Arial" w:ascii="Arial" w:hAnsi="Arial"/>
          <w:sz w:val="24"/>
        </w:rPr>
        <w:t>Altera o Anexo II do Ato COTEPE/ICMS nº 26/16, que divulga a relação dos contribuintes credenciados para fins do disposto no § 1º da cláusula segunda-A do Protocolo ICMS nº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com base no § 1º da cláusula segunda-A do Protocolo ICMS nº 55, de 22 de maio de 2013,</w:t>
      </w:r>
    </w:p>
    <w:p>
      <w:pPr>
        <w:pStyle w:val="Normal"/>
        <w:jc w:val="both"/>
        <w:rPr>
          <w:rFonts w:ascii="Arial" w:hAnsi="Arial" w:cs="Arial"/>
          <w:sz w:val="24"/>
        </w:rPr>
      </w:pPr>
      <w:r>
        <w:rPr>
          <w:rFonts w:cs="Arial" w:ascii="Arial" w:hAnsi="Arial"/>
          <w:sz w:val="24"/>
        </w:rPr>
        <w:t>Considerando as solicitação recebida da Secretaria de Fazenda do Estado do Espírito Santo, no dia 15 de julho de 2021, registrada no processo SEI nº 12004.100750/2020-81, na forma do § 2º da cláusula segunda-A do Protocolo ICMS nº 55/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34 fica acrescido ao Anexo II do Ato COTEPE/ICMS nº 26, de 27 de outubro de 2016,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ESPÍRITO SANTO</w:t>
      </w:r>
    </w:p>
    <w:tbl>
      <w:tblPr>
        <w:tblW w:w="6113" w:type="dxa"/>
        <w:jc w:val="left"/>
        <w:tblInd w:w="-75" w:type="dxa"/>
        <w:tblLayout w:type="fixed"/>
        <w:tblCellMar>
          <w:top w:w="0" w:type="dxa"/>
          <w:left w:w="70" w:type="dxa"/>
          <w:bottom w:w="0" w:type="dxa"/>
          <w:right w:w="70" w:type="dxa"/>
        </w:tblCellMar>
      </w:tblPr>
      <w:tblGrid>
        <w:gridCol w:w="612"/>
        <w:gridCol w:w="3839"/>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A CAFÉ - COMÉRCIO E EXPORTAÇÃO EIREL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3.063/0001-7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3:00Z</dcterms:created>
  <dc:creator>CB</dc:creator>
  <dc:description/>
  <dc:language>en-US</dc:language>
  <cp:lastModifiedBy>CB</cp:lastModifiedBy>
  <dcterms:modified xsi:type="dcterms:W3CDTF">2021-07-21T12:23:00Z</dcterms:modified>
  <cp:revision>2</cp:revision>
  <dc:subject/>
  <dc:title>AFISCOM</dc:title>
</cp:coreProperties>
</file>